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-391795</wp:posOffset>
            </wp:positionV>
            <wp:extent cx="112014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0940</wp:posOffset>
            </wp:positionH>
            <wp:positionV relativeFrom="paragraph">
              <wp:posOffset>-353695</wp:posOffset>
            </wp:positionV>
            <wp:extent cx="984250" cy="694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</w:t>
        <w:tab/>
        <w:tab/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رعية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</w:t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6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ند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bidi w:val="1"/>
        <w:spacing w:lineRule="auto" w:line="240"/>
        <w:ind w:left="39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85115</wp:posOffset>
                </wp:positionV>
                <wp:extent cx="6352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  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97" w:leader="none"/>
        </w:tabs>
        <w:bidi w:val="1"/>
        <w:spacing w:before="0" w:after="0"/>
        <w:ind w:left="155" w:right="0" w:hanging="121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ع الرسم ما تعرفه عن سخانات المياه الشمسية، ثم وضح نظم دوران المياه فى هذه السخان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يستخ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ح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و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ختل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و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ن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ج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غلي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يت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ويط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ع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سخ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solar panel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شائ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تم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كفاء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أد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ي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ت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إ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ستخ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ط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س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د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طبيق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ط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اخ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اص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وس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ت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البيو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سطب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ش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ا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دواج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ر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زر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ستعما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ز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مل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صني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ذ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با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حيوان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مل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جف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ف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يت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ت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رئي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ى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  <w:lang w:val="en-US" w:eastAsia="en-US"/>
        </w:rPr>
        <w:drawing>
          <wp:inline distT="0" distB="0" distL="0" distR="0">
            <wp:extent cx="4056380" cy="1609090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سخ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Panel Box</w:t>
      </w:r>
      <w:r>
        <w:rPr>
          <w:rFonts w:cs="Times New Roman"/>
          <w:b/>
          <w:bCs/>
          <w:sz w:val="28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ط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صن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ش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لموني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د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ذل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غر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فق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س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يط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للو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Absorber Plate</w:t>
      </w:r>
      <w:r>
        <w:rPr>
          <w:rFonts w:cs="Times New Roman"/>
          <w:b/>
          <w:bCs/>
          <w:sz w:val="28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/>
      </w:pPr>
      <w:r>
        <w:rPr>
          <w:rFonts w:cs="Times New Roman"/>
          <w:sz w:val="28"/>
          <w:sz w:val="28"/>
          <w:rtl w:val="true"/>
        </w:rPr>
        <w:t>يعت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ز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يض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ط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صن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رقائ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صفائح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ح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لموني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م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2mm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اح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قتصا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فض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لموني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ظر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رخ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م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قارن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ح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ح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رغ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فا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لموني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نح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و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k for aluminum = 205 W/m.ºC; k for copper = 385 W/m.ºC</w:t>
      </w:r>
      <w:r>
        <w:rPr>
          <w:rFonts w:cs="Times New Roman"/>
          <w:sz w:val="28"/>
          <w:rtl w:val="true"/>
        </w:rPr>
        <w:t>)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ط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ل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س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طف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matt black paint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زي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ا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ق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فق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واس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نبعا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وي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و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س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يط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لأناب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نحاس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Copper Pipes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/>
      </w:pPr>
      <w:r>
        <w:rPr>
          <w:rFonts w:cs="Calibri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ه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يض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خا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ستخدم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بأقط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ان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بحا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دي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ر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ضح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فض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ط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خد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12mm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ثب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واس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حا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حك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absorber plat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سف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تثب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ائ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أفض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ثبي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ناب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و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series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واز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parallel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ط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ناب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حا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يض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ل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س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طل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طفأ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ل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ستخ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ب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تق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ناب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حا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تحو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متص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مكتس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ائ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نابيب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4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عازل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Insulation Materials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sz w:val="28"/>
          <w:rtl w:val="true"/>
        </w:rPr>
        <w:t>وه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ملئ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فراغ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وجو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وان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ظ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صندو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تخ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ساس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تق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فق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تو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جز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داخ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ح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بيع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وان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ظ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س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ي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سخان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لغط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زجاج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Glass Cover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8"/>
        </w:rPr>
      </w:pPr>
      <w:r>
        <w:rPr>
          <w:rFonts w:cs="Calibri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و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ز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ذ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ق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تغط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ج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ط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شف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م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فاذ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ذ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و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قص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ق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م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فاذ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ذ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و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وي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ارجه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ج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سم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را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5mm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أ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وائ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ط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زجاج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فق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إشعا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ح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بيع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س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يط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يج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س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رأ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غط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زجاج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5cm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ز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10cm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6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خز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Energy Storage Tank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before="0" w:after="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بع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ر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متصاص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تول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داخ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اخ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ز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يد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لتق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فقو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ح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ل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در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زان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خدا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طبيق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ختلف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يختل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ج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ا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وك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اخ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طلو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لاز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ط</w:t>
      </w:r>
      <w:r>
        <w:rPr>
          <w:rFonts w:cs="Times New Roman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>يق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و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عز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ض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ر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ض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و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رض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يتوق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حتي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نس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إ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إ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أث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ضغ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بيع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سف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م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خ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water inlet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خر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دن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إ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ح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د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ي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و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أسف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خ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سخان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دو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>-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دور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طبيع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Natural Circulation System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يوضع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ال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د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واس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بيع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natural convection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كل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جمي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بي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واس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ل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كت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ترت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ت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ث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ترت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يح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ح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هك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دو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بي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سريان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يح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وض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ش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14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ضا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auxiliary heater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قر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ط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ح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طب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غر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ر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طلو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لاز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عم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طبيق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>-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دور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جبر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Forced Circulation System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rtl w:val="true"/>
        </w:rPr>
        <w:t>يح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د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ي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ريب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سخان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ح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ك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control system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ح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رموست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رق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differential thermostat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حك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شغ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فت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غ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لمبة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ف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ق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حك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تشغ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عك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متص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ا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خ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خز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قو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ظ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حك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غ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لم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ء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391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ض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نبؤ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ر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يا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رتفاع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ك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وا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رياح</w:t>
      </w:r>
      <w:r>
        <w:rPr>
          <w:sz w:val="30"/>
          <w:szCs w:val="30"/>
          <w:rtl w:val="true"/>
          <w:lang w:bidi="ar-EG"/>
        </w:rPr>
        <w:t>.    (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15" w:right="0" w:firstLine="552"/>
        <w:jc w:val="both"/>
        <w:rPr/>
      </w:pP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يمك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تنبؤ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بسرع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رياح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عن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رتفا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بمعلوم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سرع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رياح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عن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رتفا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معي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باستخدا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نوعي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دوا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والت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ت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ستخدامه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ع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نطا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واس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وص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تغي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متوسط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سرع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رياح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م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ارتفا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abic Transpration;Times New Roman" w:hAnsi="Arabic Transpration;Times New Roman"/>
          <w:sz w:val="24"/>
          <w:szCs w:val="24"/>
        </w:rPr>
        <w:t>Walker, 1997</w:t>
      </w:r>
      <w:r>
        <w:rPr>
          <w:rFonts w:cs="Arabic Transparent" w:ascii="Arabic Transpration;Times New Roman" w:hAnsi="Arabic Transpration;Times New Roman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وهم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علا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اس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والعلا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4"/>
          <w:sz w:val="24"/>
          <w:szCs w:val="24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4"/>
          <w:sz w:val="24"/>
          <w:szCs w:val="24"/>
          <w:rtl w:val="true"/>
        </w:rPr>
        <w:t>اللوغارتيمية</w:t>
      </w:r>
      <w:r>
        <w:rPr>
          <w:rFonts w:cs="Arabic Transparent" w:ascii="Arabic Transpration;Times New Roman" w:hAnsi="Arabic Transpration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75" w:right="0" w:hanging="360"/>
        <w:jc w:val="both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Power exponent function</w:t>
      </w:r>
    </w:p>
    <w:p>
      <w:pPr>
        <w:pStyle w:val="Normal"/>
        <w:bidi w:val="1"/>
        <w:spacing w:lineRule="auto" w:line="240" w:before="0" w:after="0"/>
        <w:ind w:left="37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75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لوغارتمية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1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bidi w:val="1"/>
        <w:spacing w:lineRule="auto" w:line="300" w:before="0" w:after="0"/>
        <w:ind w:left="0" w:right="0" w:firstLine="15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رياح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375" w:right="0" w:hanging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تيار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رياح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عامة</w:t>
      </w:r>
      <w:r>
        <w:rPr>
          <w:rFonts w:cs="Times New Roman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rFonts w:ascii="Arabic Transpration;Times New Roman" w:hAnsi="Arabic Transpration;Times New Roman"/>
          <w:sz w:val="28"/>
        </w:rPr>
      </w:pP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تي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رتفا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در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را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ط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ستوائ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يصبح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ق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كثاف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يبدأ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رتفا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تحرك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تج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شما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ت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cs="Arabic Transparent" w:ascii="Arabic Transpration;Times New Roman" w:hAnsi="Arabic Transpration;Times New Roman"/>
          <w:sz w:val="28"/>
        </w:rPr>
        <w:t>30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شمال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كذلك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تج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جنو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ت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خط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cs="Arabic Transparent" w:ascii="Arabic Transpration;Times New Roman" w:hAnsi="Arabic Transpration;Times New Roman"/>
          <w:sz w:val="28"/>
        </w:rPr>
        <w:t>30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جنوب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ي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نخف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در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را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هناك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ث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هبط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يعو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ار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يأخذ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كان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طبقا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خفض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غلا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جوى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.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كذلك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تي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دورا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ك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رض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نتج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ي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ط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ستوائ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تج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قطا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ك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رض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شمال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جنوب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ذ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بدور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نحر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تج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شر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أم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ي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ائ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ط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ستوائ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سو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نحر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تج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غرب</w:t>
      </w:r>
      <w:r>
        <w:rPr>
          <w:rFonts w:cs="Arabic Transparent" w:ascii="Arabic Transpration;Times New Roman" w:hAnsi="Arabic Transpration;Times New Roman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00" w:before="0" w:after="0"/>
        <w:ind w:left="375" w:right="0" w:hanging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تيار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هواء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محلية</w:t>
      </w:r>
      <w:r>
        <w:rPr>
          <w:rFonts w:cs="Times New Roman"/>
          <w:b/>
          <w:bCs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00" w:before="0" w:after="0"/>
        <w:ind w:left="375" w:right="0" w:hanging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تيار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هواء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محلية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ساحلية</w:t>
      </w:r>
      <w:r>
        <w:rPr>
          <w:rFonts w:cs="Times New Roman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يارا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ساحل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شاطئ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ت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سم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بنسي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ح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حد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تي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ختلا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سع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حرار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بح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ا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ت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سب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ختلا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عدلا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تسخي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تبر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ي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سع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حرار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اراض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خفض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ثيلته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بالنسب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بح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هذ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ؤد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رتف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در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را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سر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ي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ح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هار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لك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لي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كو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عد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رود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ا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سرع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ح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هذ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ؤد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دو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يارا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ات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ح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تجا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يابس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ثن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وقا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نه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يكو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كس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يلا</w:t>
      </w:r>
      <w:r>
        <w:rPr>
          <w:rFonts w:cs="Arabic Transparent" w:ascii="Arabic Transpration;Times New Roman" w:hAnsi="Arabic Transpration;Times New Roma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00" w:before="0" w:after="0"/>
        <w:ind w:left="375" w:right="0" w:hanging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تيار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هواء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محلية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جبال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والاودية</w:t>
      </w:r>
      <w:r>
        <w:rPr>
          <w:rFonts w:cs="Times New Roman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يارا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هو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ات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ختلا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ضاريس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جبا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تلا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ي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در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را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وديا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cs="Arabic Transparent" w:ascii="Arabic Transpration;Times New Roman" w:hAnsi="Arabic Transpration;Times New Roman"/>
          <w:sz w:val="28"/>
          <w:rtl w:val="true"/>
        </w:rPr>
        <w:t>(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خفضات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)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ق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در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را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جبا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نهار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العك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يلا</w:t>
      </w:r>
      <w:r>
        <w:rPr>
          <w:rFonts w:cs="Arabic Transparent" w:ascii="Arabic Transpration;Times New Roman" w:hAnsi="Arabic Transpration;Times New Roma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391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أ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0mm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0.88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0ºC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ي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</w:rPr>
        <w:t>2.4m/s</w:t>
      </w:r>
      <w:r>
        <w:rPr>
          <w:rFonts w:cs="Times New Roman"/>
          <w:sz w:val="28"/>
          <w:szCs w:val="28"/>
          <w:rtl w:val="true"/>
        </w:rPr>
        <w:t xml:space="preserve"> -</w:t>
      </w:r>
      <w:r>
        <w:rPr>
          <w:rFonts w:cs="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8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ºC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ف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ºC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ش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Cs w:val="28"/>
        </w:rPr>
        <w:t>0.90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ز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0.03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W/m/ ºK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W/m/K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مسى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m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Cs w:val="28"/>
        </w:rPr>
        <w:t>3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ºC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</w:rPr>
        <w:t>0.0272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</w:rPr>
        <w:t>W/m/ K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ين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</w:rPr>
        <w:t>m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sz w:val="28"/>
        </w:rPr>
        <w:t>/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>1.99 × 10</w:t>
      </w:r>
      <w:r>
        <w:rPr>
          <w:rFonts w:cs="Times New Roman"/>
          <w:sz w:val="28"/>
          <w:vertAlign w:val="superscript"/>
        </w:rPr>
        <w:t>-5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34"/>
          <w:szCs w:val="28"/>
          <w:rtl w:val="true"/>
        </w:rPr>
        <w:t xml:space="preserve">- </w:t>
      </w:r>
      <w:r>
        <w:rPr>
          <w:rFonts w:cs="Times New Roman"/>
          <w:sz w:val="34"/>
          <w:sz w:val="34"/>
          <w:szCs w:val="28"/>
          <w:rtl w:val="true"/>
        </w:rPr>
        <w:t>رقم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>برندل</w:t>
      </w:r>
      <w:r>
        <w:rPr>
          <w:rFonts w:cs="Calibri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Cs w:val="28"/>
        </w:rPr>
        <w:t>0.7</w:t>
      </w:r>
      <w:r>
        <w:rPr>
          <w:rFonts w:cs="Times New Roman"/>
          <w:sz w:val="34"/>
          <w:szCs w:val="28"/>
          <w:rtl w:val="true"/>
          <w:lang w:bidi="ar-EG"/>
        </w:rPr>
        <w:t xml:space="preserve">      (</w:t>
      </w:r>
      <w:r>
        <w:rPr>
          <w:rFonts w:cs="Times New Roman"/>
          <w:sz w:val="34"/>
          <w:szCs w:val="28"/>
          <w:lang w:bidi="ar-EG"/>
        </w:rPr>
        <w:t>8</w:t>
      </w:r>
      <w:r>
        <w:rPr>
          <w:rFonts w:cs="Times New Roman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درجات</w:t>
      </w:r>
      <w:r>
        <w:rPr>
          <w:rFonts w:cs="Times New Roman"/>
          <w:sz w:val="34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0"/>
        <w:ind w:left="39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/>
          <w:sz w:val="34"/>
          <w:sz w:val="34"/>
          <w:szCs w:val="28"/>
          <w:rtl w:val="true"/>
          <w:lang w:bidi="ar-EG"/>
        </w:rPr>
        <w:t>يقوم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طالب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بايجاد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معامل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نتقال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حرارة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كلى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باستخدام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عطيات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والتعويض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بها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فى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عادلات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المستخدمة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فى</w:t>
      </w:r>
      <w:r>
        <w:rPr>
          <w:rFonts w:cs="Calibri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28"/>
          <w:rtl w:val="true"/>
          <w:lang w:bidi="ar-EG"/>
        </w:rPr>
        <w:t>حسابه</w:t>
      </w:r>
      <w:r>
        <w:rPr>
          <w:rFonts w:cs="Times New Roman"/>
          <w:sz w:val="34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368" w:right="0" w:hanging="357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ضح كيف يمكن تفادى ظاهرتى التجميد والغليان فى الشخانات الشمس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طرق تلافى ظاهرة التجم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حا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ض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للتجم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Using of antifreeze solutions</w:t>
      </w:r>
      <w:r>
        <w:rPr>
          <w:rFonts w:cs="Times New Roman"/>
          <w:b/>
          <w:bCs/>
          <w:sz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ساخ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Using of hot air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ساخ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Using of hot water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360" w:right="0" w:hanging="360"/>
        <w:jc w:val="both"/>
        <w:rPr/>
      </w:pPr>
      <w:r>
        <w:rPr>
          <w:rFonts w:cs="Times New Roman"/>
          <w:b/>
          <w:b/>
          <w:bCs/>
          <w:sz w:val="28"/>
          <w:sz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سخ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شمسى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</w:rPr>
        <w:t>Draining water from solar panel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5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أنابي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ولوح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امتصاص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:</w:t>
      </w:r>
      <w:r>
        <w:rPr>
          <w:rFonts w:cs="Times New Roman"/>
          <w:b/>
          <w:bCs/>
          <w:sz w:val="28"/>
        </w:rPr>
        <w:t>Designing the solar panel plate and piping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ق تلافى ظاهرة الغليان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>[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]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حال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ضاد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للتجم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Using antifreeze solutions</w:t>
      </w:r>
      <w:r>
        <w:rPr>
          <w:rFonts w:cs="Times New Roman"/>
          <w:b/>
          <w:bCs/>
          <w:sz w:val="28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>[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] </w:t>
      </w:r>
      <w:r>
        <w:rPr>
          <w:rFonts w:cs="Times New Roman"/>
          <w:b/>
          <w:b/>
          <w:bCs/>
          <w:sz w:val="28"/>
          <w:sz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جوى</w: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[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] </w:t>
      </w:r>
      <w:r>
        <w:rPr>
          <w:rFonts w:cs="Times New Roman"/>
          <w:b/>
          <w:b/>
          <w:bCs/>
          <w:sz w:val="28"/>
          <w:sz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صم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أم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للضغط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Using pressure relief valve</w:t>
      </w:r>
      <w:r>
        <w:rPr>
          <w:rFonts w:cs="Times New Roman"/>
          <w:b/>
          <w:bCs/>
          <w:sz w:val="28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8" w:right="0" w:hanging="357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ضح مع الرسم انواع توربينات الرياح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توربين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رأس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مح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VAWT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وتكو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تعامد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سط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رض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كذلك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كو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سريا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تعام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جمي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اتجاه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ساس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إ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حتاج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جهز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جيه</w:t>
      </w:r>
      <w:r>
        <w:rPr>
          <w:rFonts w:cs="Times New Roman"/>
          <w:color w:val="000000"/>
          <w:sz w:val="28"/>
          <w:rtl w:val="true"/>
        </w:rPr>
        <w:t xml:space="preserve">. </w:t>
      </w:r>
      <w:r>
        <w:rPr>
          <w:rFonts w:cs="Times New Roman"/>
          <w:color w:val="000000"/>
          <w:sz w:val="28"/>
          <w:sz w:val="28"/>
          <w:rtl w:val="true"/>
        </w:rPr>
        <w:t>ول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ض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هواء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أس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حو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رج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رتف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ك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نوا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فق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حور</w:t>
      </w:r>
      <w:r>
        <w:rPr>
          <w:rFonts w:cs="Times New Roman"/>
          <w:color w:val="000000"/>
          <w:sz w:val="28"/>
          <w:rtl w:val="true"/>
        </w:rPr>
        <w:t xml:space="preserve">. </w:t>
      </w:r>
      <w:r>
        <w:rPr>
          <w:rFonts w:cs="Times New Roman"/>
          <w:color w:val="000000"/>
          <w:sz w:val="28"/>
          <w:sz w:val="28"/>
          <w:rtl w:val="true"/>
        </w:rPr>
        <w:t>وحيث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لك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عم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كفاء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ب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تجاه</w:t>
      </w:r>
      <w:r>
        <w:rPr>
          <w:rFonts w:cs="Times New Roman"/>
          <w:color w:val="000000"/>
          <w:sz w:val="28"/>
          <w:rtl w:val="true"/>
        </w:rPr>
        <w:t xml:space="preserve">. </w:t>
      </w:r>
      <w:r>
        <w:rPr>
          <w:rFonts w:cs="Times New Roman"/>
          <w:color w:val="000000"/>
          <w:sz w:val="28"/>
          <w:sz w:val="28"/>
          <w:rtl w:val="true"/>
        </w:rPr>
        <w:t>ل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إ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ناس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ناطق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تغي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تجا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سرع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بصور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ستمرة</w:t>
      </w:r>
      <w:r>
        <w:rPr>
          <w:rFonts w:cs="Times New Roman"/>
          <w:color w:val="000000"/>
          <w:sz w:val="28"/>
          <w:rtl w:val="true"/>
        </w:rPr>
        <w:t xml:space="preserve">. </w:t>
      </w:r>
      <w:r>
        <w:rPr>
          <w:rFonts w:cs="Times New Roman"/>
          <w:color w:val="000000"/>
          <w:sz w:val="28"/>
          <w:sz w:val="28"/>
          <w:rtl w:val="true"/>
        </w:rPr>
        <w:t>ك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ستخد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عض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حيا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rtl w:val="true"/>
        </w:rPr>
        <w:t>تولي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قدر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يكانيك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عمو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دوا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Rotating shaft</w:t>
      </w:r>
      <w:r>
        <w:rPr>
          <w:rFonts w:cs="Times New Roman"/>
          <w:color w:val="000000"/>
          <w:sz w:val="28"/>
          <w:rtl w:val="true"/>
        </w:rPr>
        <w:t xml:space="preserve">   </w:t>
      </w:r>
      <w:r>
        <w:rPr>
          <w:rFonts w:cs="Times New Roman"/>
          <w:color w:val="000000"/>
          <w:sz w:val="28"/>
          <w:sz w:val="28"/>
          <w:rtl w:val="true"/>
        </w:rPr>
        <w:t>يمك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مت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سهول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حتى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سط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رض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دو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حاج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كو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ضافية</w:t>
      </w:r>
      <w:r>
        <w:rPr>
          <w:rFonts w:cs="Calibri"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روس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و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شياء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خر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لك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عي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فق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حو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قل</w:t>
      </w:r>
      <w:r>
        <w:rPr>
          <w:rFonts w:cs="Calibri"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rtl w:val="true"/>
        </w:rPr>
        <w:t>كفاءة</w:t>
      </w:r>
      <w:r>
        <w:rPr>
          <w:rFonts w:cs="Times New Roman"/>
          <w:color w:val="000000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firstLine="15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drawing>
          <wp:inline distT="0" distB="0" distL="0" distR="0">
            <wp:extent cx="4000500" cy="1687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 w:before="0" w:after="0"/>
        <w:ind w:left="0" w:right="0" w:firstLine="15"/>
        <w:jc w:val="center"/>
        <w:rPr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طاق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أس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حور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أ</w:t>
      </w:r>
      <w:r>
        <w:rPr>
          <w:rFonts w:cs="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توربين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داريوس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وال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داريوس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كث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نتشار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سمي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س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خترع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عال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فرنس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ينقس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سمي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eggbeater- type and H- type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ك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و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وض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الشك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>(</w:t>
      </w:r>
      <w:r>
        <w:rPr>
          <w:rFonts w:cs="Times New Roman"/>
          <w:color w:val="000000"/>
          <w:sz w:val="28"/>
        </w:rPr>
        <w:t>3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</w:rPr>
        <w:t>19</w:t>
      </w:r>
      <w:r>
        <w:rPr>
          <w:rFonts w:cs="Times New Roman"/>
          <w:color w:val="000000"/>
          <w:sz w:val="28"/>
          <w:rtl w:val="true"/>
        </w:rPr>
        <w:t xml:space="preserve">) </w:t>
      </w:r>
      <w:r>
        <w:rPr>
          <w:rFonts w:cs="Times New Roman"/>
          <w:color w:val="000000"/>
          <w:sz w:val="28"/>
          <w:sz w:val="28"/>
          <w:rtl w:val="true"/>
        </w:rPr>
        <w:t>ول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ثلاث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و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رب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يش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حن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ذ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سط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نسياب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تصل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عمو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أس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ه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عم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نظا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و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ف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قو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نشأ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نتيج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شك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يش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حيث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ش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قط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هواء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زاو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جو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angle of attack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ين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بي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يا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سبب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اختلاف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ضغط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حول</w:t>
      </w:r>
      <w:r>
        <w:rPr>
          <w:rFonts w:cs="Calibri"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color w:val="000000"/>
          <w:sz w:val="28"/>
          <w:sz w:val="28"/>
          <w:rtl w:val="true"/>
        </w:rPr>
        <w:t>الريش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ضغط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ؤد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لي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و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ف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lift force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الذ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عم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دور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دف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ش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ما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لك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ت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دورا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ج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كو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صا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عز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إدار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net torque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اتج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و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ف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كب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عز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اتج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و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سح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drag forces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شك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>(</w:t>
      </w:r>
      <w:r>
        <w:rPr>
          <w:rFonts w:cs="Times New Roman"/>
          <w:color w:val="000000"/>
          <w:sz w:val="28"/>
        </w:rPr>
        <w:t>3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</w:rPr>
        <w:t>20</w:t>
      </w:r>
      <w:r>
        <w:rPr>
          <w:rFonts w:cs="Times New Roman"/>
          <w:color w:val="000000"/>
          <w:sz w:val="28"/>
          <w:rtl w:val="true"/>
        </w:rPr>
        <w:t xml:space="preserve">) </w:t>
      </w:r>
      <w:r>
        <w:rPr>
          <w:rFonts w:cs="Times New Roman"/>
          <w:color w:val="000000"/>
          <w:sz w:val="28"/>
          <w:sz w:val="28"/>
          <w:rtl w:val="true"/>
        </w:rPr>
        <w:t>يوض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قوى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ؤثر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ى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يش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داريوس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ربي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خلا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دوران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360</w:t>
      </w:r>
      <w:r>
        <w:rPr>
          <w:rFonts w:cs="Times New Roman"/>
          <w:color w:val="000000"/>
          <w:sz w:val="28"/>
          <w:rtl w:val="true"/>
        </w:rPr>
        <w:t>◦.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مراوح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سافونيوس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أ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راو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سافونيوس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ذ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حو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رأس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تعمل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نظا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و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ج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ل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عط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ز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كبير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نتيج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سرع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دوران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نخفض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ل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هو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ناس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نظ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ضخ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يا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يكانيك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طاق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Times New Roman"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/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توربين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أفق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مح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HAWT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وفي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كو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حو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روح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و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وازي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اتجا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تتطل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عض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كو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توجي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تكو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استمرا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واج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يعيب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هذ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نو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غير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سريع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ف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تجاه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ل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مك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ستغلاله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ما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حو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وتوض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جمي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نظم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تولي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طاق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ريا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فق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حو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رج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رتف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سط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أرض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عتمد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ع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قطر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روح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حيث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يتراوح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رتفاعه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ا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بين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10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إلي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70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متر</w:t>
      </w:r>
      <w:r>
        <w:rPr>
          <w:rFonts w:cs="Times New Roman"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وتقسم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التوربينات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أفقية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المحور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إلي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مجموعات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مختلفة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تعتمد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علي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تصميم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ووضع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التوربيبنة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للبرج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الحامل</w:t>
      </w:r>
      <w:r>
        <w:rPr>
          <w:rFonts w:cs="Calibri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أ</w:t>
      </w:r>
      <w:r>
        <w:rPr>
          <w:rFonts w:cs="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توريبن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مواجه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للرياح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Up- wind turbines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cs="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توربين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متابعة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للرياح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Down- wind turbines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ت</w:t>
      </w:r>
      <w:r>
        <w:rPr>
          <w:rFonts w:cs="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توربينات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سريعة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بعدد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محدود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ريش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High- speed rotors</w:t>
      </w:r>
      <w:r>
        <w:rPr>
          <w:rFonts w:cs="Times New Roman"/>
          <w:b/>
          <w:bCs/>
          <w:color w:val="000000"/>
          <w:sz w:val="28"/>
          <w:rtl w:val="true"/>
        </w:rPr>
        <w:t xml:space="preserve"> :</w:t>
      </w:r>
    </w:p>
    <w:p>
      <w:pPr>
        <w:pStyle w:val="Normal"/>
        <w:bidi w:val="1"/>
        <w:spacing w:lineRule="auto" w:line="300" w:before="0" w:after="0"/>
        <w:ind w:left="0" w:right="0" w:firstLine="15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ث</w:t>
      </w:r>
      <w:r>
        <w:rPr>
          <w:rFonts w:cs="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مراوح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متعددة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ريش</w:t>
      </w:r>
      <w:r>
        <w:rPr>
          <w:rFonts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Multiple blade rotor</w:t>
      </w:r>
    </w:p>
    <w:p>
      <w:pPr>
        <w:pStyle w:val="Normal"/>
        <w:bidi w:val="1"/>
        <w:spacing w:lineRule="auto" w:line="300" w:before="0" w:after="0"/>
        <w:ind w:left="0" w:right="0" w:firstLine="55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drawing>
          <wp:inline distT="0" distB="0" distL="0" distR="0">
            <wp:extent cx="4444365" cy="751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 w:before="0" w:after="0"/>
        <w:ind w:left="0" w:right="0" w:firstLine="720"/>
        <w:jc w:val="center"/>
        <w:rPr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أنواع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توربينات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أفقية</w:t>
      </w:r>
      <w:r>
        <w:rPr>
          <w:rFonts w:cs="Calibri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المحور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97" w:right="0" w:hanging="357"/>
        <w:jc w:val="left"/>
        <w:rPr>
          <w:rFonts w:cs="Times New Roman"/>
          <w:sz w:val="28"/>
          <w:szCs w:val="28"/>
        </w:rPr>
      </w:pPr>
      <w:r>
        <w:rPr>
          <w:sz w:val="30"/>
          <w:sz w:val="30"/>
          <w:szCs w:val="30"/>
          <w:rtl w:val="true"/>
          <w:lang w:bidi="ar-EG"/>
        </w:rPr>
        <w:t>وض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تا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د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حد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ناس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استفا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رضية</w:t>
      </w:r>
      <w:r>
        <w:rPr>
          <w:sz w:val="30"/>
          <w:szCs w:val="30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00" w:before="0" w:after="0"/>
        <w:ind w:left="0" w:right="0" w:firstLine="720"/>
        <w:jc w:val="both"/>
        <w:rPr>
          <w:rFonts w:ascii="Arabic Transpration;Times New Roman" w:hAnsi="Arabic Transpration;Times New Roman"/>
          <w:sz w:val="28"/>
        </w:rPr>
      </w:pP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إ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غرض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حد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م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اس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أستفاد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طا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ارض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استفاد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ه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أقص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ايمك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د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ا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جا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زراع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ثل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ف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حد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م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اس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أستفاد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طا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أرض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دفئ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تبر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يو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حمية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,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ي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م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اس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هو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م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ت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كا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ثب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نده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درج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حرار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أو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كو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قريب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بعضه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عل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دار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ام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,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حيث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ستخد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صل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سصيف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بر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يو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حم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تستخد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شتاء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فى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دفئ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بيوت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حمية</w:t>
      </w:r>
      <w:r>
        <w:rPr>
          <w:rFonts w:cs="Arabic Transparent" w:ascii="Arabic Transpration;Times New Roman" w:hAnsi="Arabic Transpration;Times New Roman"/>
          <w:sz w:val="28"/>
          <w:rtl w:val="true"/>
        </w:rPr>
        <w:t xml:space="preserve">.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ويتم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تحديد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عمق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مناسب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للأستفاد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من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طاق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الأرضية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كما</w:t>
      </w:r>
      <w:r>
        <w:rPr>
          <w:rFonts w:ascii="Arabic Transpration;Times New Roman" w:hAnsi="Arabic Transpration;Times New Roman" w:eastAsia="Arabic Transpration;Times New Roman" w:cs="Arabic Transpration;Times New Roman"/>
          <w:sz w:val="28"/>
          <w:sz w:val="28"/>
          <w:rtl w:val="true"/>
        </w:rPr>
        <w:t xml:space="preserve"> </w:t>
      </w:r>
      <w:r>
        <w:rPr>
          <w:rFonts w:ascii="Arabic Transpration;Times New Roman" w:hAnsi="Arabic Transpration;Times New Roman" w:cs="Arabic Transparent"/>
          <w:sz w:val="28"/>
          <w:sz w:val="28"/>
          <w:rtl w:val="true"/>
        </w:rPr>
        <w:t>يلى</w:t>
      </w:r>
      <w:r>
        <w:rPr>
          <w:rFonts w:cs="Arabic Transparent" w:ascii="Arabic Transpration;Times New Roman" w:hAnsi="Arabic Transpration;Times New Roman"/>
          <w:sz w:val="28"/>
          <w:rtl w:val="true"/>
        </w:rPr>
        <w:t>:-</w:t>
      </w:r>
    </w:p>
    <w:p>
      <w:pPr>
        <w:pStyle w:val="Normal"/>
        <w:numPr>
          <w:ilvl w:val="0"/>
          <w:numId w:val="6"/>
        </w:numPr>
        <w:bidi w:val="1"/>
        <w:spacing w:lineRule="auto" w:line="30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ساس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ثرموميتر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عم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ط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ر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سج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نات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راء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ساس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م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م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امل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ف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م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ا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م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ثب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د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ام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00" w:before="0" w:after="0"/>
        <w:ind w:left="720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ع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موذ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ا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نب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در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حر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د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عم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ستخد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عاد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اتية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bidi w:val="1"/>
        <w:spacing w:lineRule="auto" w:line="300" w:before="0" w:after="0"/>
        <w:ind w:left="720" w:right="0" w:hanging="0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,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bidi w:val="1"/>
        <w:spacing w:before="0" w:after="0"/>
        <w:ind w:left="39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3" w:right="0" w:hanging="360"/>
        <w:jc w:val="both"/>
        <w:rPr>
          <w:sz w:val="30"/>
          <w:szCs w:val="30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عرفه عن نظام التجفيف الشمسي المباش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sz w:val="28"/>
        </w:rPr>
      </w:pPr>
      <w:r>
        <w:rPr>
          <w:rFonts w:cs="Times New Roman"/>
          <w:sz w:val="28"/>
          <w:sz w:val="28"/>
          <w:rtl w:val="true"/>
        </w:rPr>
        <w:t>تستخد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ط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س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د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ال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تجف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ع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مك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تح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باش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دو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و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خصائ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بي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كيميا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حص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ذ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ك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غل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كيز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ام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حتف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غل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ارج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ها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محا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أعلا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ضر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برس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ص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حجازى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تعتم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ض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حص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ر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جفي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ع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جف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صندو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جفيف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مغ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م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عت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خش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منيوم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مي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وان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ان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ل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حي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غط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م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شف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بلاستي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ل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سط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ج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تنفذ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ش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شم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جفف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00" w:before="0" w:after="0"/>
        <w:ind w:left="0" w:right="0" w:firstLine="72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يوج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ظ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دي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هذ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ري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ط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جف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ذك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لى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1080" w:right="0" w:hanging="36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كمج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شمس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1080" w:right="0" w:hanging="360"/>
        <w:jc w:val="left"/>
        <w:rPr>
          <w:rFonts w:cs="Times New Roman"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حبو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كمج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شمس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سخ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شمسى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1080" w:right="0" w:hanging="360"/>
        <w:jc w:val="left"/>
        <w:rPr>
          <w:rFonts w:cs="Times New Roman"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بيو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محمي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كمجف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شمس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للحبوب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3" w:right="0" w:hanging="360"/>
        <w:jc w:val="both"/>
        <w:rPr>
          <w:sz w:val="30"/>
          <w:szCs w:val="30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ذكر ما عرفه عن التيار ثلاثي الأوجه، وكيفية الاستفادة منه في الخدمات الزراع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  <w:tab/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ر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ي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ش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حس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وصي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ت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زد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ق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س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73</w:t>
      </w:r>
      <w:r>
        <w:rPr>
          <w:rFonts w:cs="Times New Roman"/>
          <w:sz w:val="28"/>
          <w:rtl w:val="true"/>
        </w:rPr>
        <w:t xml:space="preserve">% </w:t>
      </w:r>
      <w:r>
        <w:rPr>
          <w:rFonts w:cs="Times New Roman"/>
          <w:sz w:val="28"/>
          <w:sz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عل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ثلاث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ح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سلا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حا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ح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ق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لك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سلا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اد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نس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50</w:t>
      </w:r>
      <w:r>
        <w:rPr>
          <w:rFonts w:cs="Times New Roman"/>
          <w:sz w:val="28"/>
          <w:rtl w:val="true"/>
        </w:rPr>
        <w:t xml:space="preserve">%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بع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زي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قدار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73</w:t>
      </w:r>
      <w:r>
        <w:rPr>
          <w:rFonts w:cs="Times New Roman"/>
          <w:sz w:val="28"/>
          <w:rtl w:val="true"/>
        </w:rPr>
        <w:t xml:space="preserve">%. </w:t>
      </w:r>
      <w:r>
        <w:rPr>
          <w:rFonts w:cs="Times New Roman"/>
          <w:sz w:val="28"/>
          <w:sz w:val="28"/>
          <w:rtl w:val="true"/>
        </w:rPr>
        <w:t>و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ساع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قل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كال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زي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قو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الإضا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ثلاث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ابت</w:t>
      </w:r>
    </w:p>
    <w:p>
      <w:pPr>
        <w:pStyle w:val="Normal"/>
        <w:numPr>
          <w:ilvl w:val="0"/>
          <w:numId w:val="7"/>
        </w:numPr>
        <w:bidi w:val="1"/>
        <w:spacing w:lineRule="auto" w:line="300" w:before="0" w:after="0"/>
        <w:ind w:left="720" w:right="0" w:hanging="360"/>
        <w:jc w:val="left"/>
        <w:rPr>
          <w:sz w:val="28"/>
        </w:rPr>
      </w:pPr>
      <w:r>
        <w:rPr>
          <w:rFonts w:cs="Times New Roman"/>
          <w:sz w:val="28"/>
          <w:sz w:val="28"/>
          <w:rtl w:val="true"/>
        </w:rPr>
        <w:t>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نا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حتي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لاث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كال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نش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نب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زر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كلف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00" w:before="0" w:after="0"/>
        <w:ind w:left="72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يل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اع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لاث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ع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حا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ستحس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ستقبا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حا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تحوي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ثلاث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وجه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00" w:before="0" w:after="0"/>
        <w:ind w:left="720" w:right="0" w:hanging="360"/>
        <w:jc w:val="left"/>
        <w:rPr>
          <w:rFonts w:cs="Times New Roman"/>
          <w:sz w:val="28"/>
        </w:rPr>
      </w:pPr>
      <w:r>
        <w:rPr>
          <w:rFonts w:cs="Calibri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تواج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ات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كب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ح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ج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ل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حا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تي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ت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نخف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ج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يؤ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فرو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شغ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ت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بالت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ؤ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خد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نق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خ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ؤ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بعض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جهزة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sz w:val="30"/>
          <w:szCs w:val="30"/>
          <w:lang w:bidi="ar-EG"/>
        </w:rPr>
      </w:pPr>
      <w:r>
        <w:rPr>
          <w:rFonts w:cs="Times New Roman"/>
          <w:sz w:val="28"/>
          <w:sz w:val="28"/>
          <w:rtl w:val="true"/>
        </w:rPr>
        <w:t>عند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ع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مات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ثلاث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المح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أ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سع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أحا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الوجه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3" w:right="0" w:hanging="36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محر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ائ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ذ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ريش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ط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ئ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ر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ت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ر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و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كثا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هو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</w:t>
      </w:r>
      <w:r>
        <w:rPr>
          <w:sz w:val="30"/>
          <w:sz w:val="30"/>
          <w:szCs w:val="30"/>
          <w:rtl w:val="true"/>
          <w:lang w:bidi="ar-EG"/>
        </w:rPr>
        <w:t>كجم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معا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0,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يد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ر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سر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8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فة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دق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تزد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ر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ر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و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50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فة</w:t>
      </w:r>
      <w:r>
        <w:rPr>
          <w:sz w:val="30"/>
          <w:szCs w:val="30"/>
          <w:rtl w:val="true"/>
          <w:lang w:bidi="ar-EG"/>
        </w:rPr>
        <w:t>/</w:t>
      </w:r>
      <w:r>
        <w:rPr>
          <w:sz w:val="30"/>
          <w:sz w:val="30"/>
          <w:szCs w:val="30"/>
          <w:rtl w:val="true"/>
          <w:lang w:bidi="ar-EG"/>
        </w:rPr>
        <w:t>دق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فاء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70</w:t>
      </w:r>
      <w:r>
        <w:rPr>
          <w:sz w:val="30"/>
          <w:szCs w:val="30"/>
          <w:rtl w:val="true"/>
          <w:lang w:bidi="ar-EG"/>
        </w:rPr>
        <w:t xml:space="preserve">% </w:t>
      </w:r>
      <w:r>
        <w:rPr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ل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هرب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ه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ول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كفاء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ول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90</w:t>
      </w:r>
      <w:r>
        <w:rPr>
          <w:sz w:val="30"/>
          <w:szCs w:val="30"/>
          <w:rtl w:val="true"/>
          <w:lang w:bidi="ar-EG"/>
        </w:rPr>
        <w:t xml:space="preserve">%. </w:t>
      </w:r>
      <w:r>
        <w:rPr>
          <w:sz w:val="30"/>
          <w:sz w:val="30"/>
          <w:szCs w:val="30"/>
          <w:rtl w:val="true"/>
          <w:lang w:bidi="ar-EG"/>
        </w:rPr>
        <w:t>والمطلو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حسا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د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ر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ز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و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حر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ز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و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ول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ش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ول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ام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ر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كيل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فاء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مجموعة</w:t>
      </w:r>
      <w:r>
        <w:rPr>
          <w:sz w:val="30"/>
          <w:szCs w:val="30"/>
          <w:rtl w:val="true"/>
          <w:lang w:bidi="ar-EG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0"/>
        <w:ind w:left="373" w:right="0" w:hanging="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طال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يج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جاهي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طلو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د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ختل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5760" w:right="0" w:firstLine="720"/>
        <w:contextualSpacing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ستاذ الماد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righ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د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سيد جمعه السيد خاطر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ra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73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7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4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7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14:00Z</dcterms:created>
  <dc:creator>Elsayed</dc:creator>
  <dc:description/>
  <dc:language>en-US</dc:language>
  <cp:lastModifiedBy>sayed</cp:lastModifiedBy>
  <dcterms:modified xsi:type="dcterms:W3CDTF">2016-06-06T22:40:00Z</dcterms:modified>
  <cp:revision>5</cp:revision>
  <dc:subject/>
  <dc:title/>
</cp:coreProperties>
</file>